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3382</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080" w:right="1080" w:hanging="0"/>
        <w:jc w:val="both"/>
        <w:rPr>
          <w:sz w:val="24"/>
        </w:rPr>
      </w:pPr>
      <w:r>
        <w:rPr>
          <w:sz w:val="24"/>
        </w:rPr>
        <w:t>A RESOLUTION AUTHORIZING THE MAYOR AND CITY FINANCE OFFICER TO EXECUTE A DEED CONVEYING TO THE HAMILTON COUNTY BOARD OF EDUCATION CERTAIN PROPERTY JOINTLY OWNED BY HAMILTON COUNTY, TENNESSEE AND THE CITY OF CHATTANOOGA, TENNESSEE, MORE PARTICULARLY DESCRIBED HEREIN AND AS SHOWN ON THE MAP ATTACHED HERETO AND INCORPORATED HEREIN BY REFERENCE.</w:t>
      </w:r>
    </w:p>
    <w:p>
      <w:pPr>
        <w:pStyle w:val="Normal"/>
        <w:widowControl/>
        <w:pBdr>
          <w:bottom w:val="single" w:sz="12" w:space="1" w:color="000000"/>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080" w:right="1080" w:hanging="0"/>
        <w:jc w:val="both"/>
        <w:rPr>
          <w:sz w:val="24"/>
        </w:rPr>
      </w:pPr>
      <w:r>
        <w:rPr>
          <w:sz w:val="24"/>
        </w:rPr>
      </w:r>
    </w:p>
    <w:p>
      <w:pPr>
        <w:pStyle w:val="Normal"/>
        <w:widowControl/>
        <w:pBdr>
          <w:bottom w:val="single" w:sz="12" w:space="1" w:color="000000"/>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ind w:left="1080" w:right="108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In 2000, Hamilton County and the City of Chattanooga jointly acquired through a delinquent tax sale a certain parcel of property identified by State Tax Map No. 136L-M-00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Said property is located on Camden Street and adjoins property owned by the Hamilton County Board of Education used for the Avondale Head Start and Avondale Recreation Cen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Tennessee Code Annotated §67-56-2509(d) provides that Hamilton County may convey to other governmental entities property which Hamilton County has obtained through delinquent tax sales upon certification that the property will be used for a public purpos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WHEREAS, The Hamilton County Board of Commissioners’ Delinquent Tax Property Disposition Committee has reviewed the request made by the Hamilton County Board of Education, and it is the recommendation of said special Committee that the request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ab/>
        <w:t>NOW, THEREFORE, BE IT RESOLVED BY THE CITY COUNCIL OF THE CITY OF CHATTANOOGA, TENNESSEE, That the request made by the Hamilton County Board of Education that Hamilton County and the City of Chattanooga convey their interest in the property identified by State Tax Map No. 136L-M-005 be granted pursuant to T.C.A. §67-5-2509(d) and that the Mayor and City Finance Officer are hereby authorized to enter into and execute a deed conveying said parcel conveying the City of Chattanooga’s interest to the Hamilton County Board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pril 3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pm</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9:00Z</dcterms:created>
  <dc:creator>v 1.0 Updates: ABCDEFGG</dc:creator>
  <dc:description>RESOLUTION NO</dc:description>
  <dc:language>en-US</dc:language>
  <cp:lastModifiedBy>Pam Manis</cp:lastModifiedBy>
  <cp:lastPrinted>2002-04-24T16:34:00Z</cp:lastPrinted>
  <dcterms:modified xsi:type="dcterms:W3CDTF">2002-05-13T13:59:00Z</dcterms:modified>
  <cp:revision>2</cp:revision>
  <dc:subject/>
  <dc:title>RESOLUTION NO</dc:title>
</cp:coreProperties>
</file>